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Компания «ЯМЗ-850»</w:t>
      </w:r>
    </w:p>
    <w:p>
      <w:pPr>
        <w:pStyle w:val="Normal"/>
        <w:rPr/>
      </w:pPr>
      <w:r>
        <w:rPr>
          <w:bCs/>
        </w:rPr>
        <w:t>Адрес: 150049,г.Ярославль,ул.Магистральная-24</w:t>
      </w:r>
    </w:p>
    <w:p>
      <w:pPr>
        <w:pStyle w:val="Normal"/>
        <w:rPr>
          <w:bCs/>
        </w:rPr>
      </w:pPr>
      <w:r>
        <w:rPr>
          <w:bCs/>
        </w:rPr>
        <w:t>(строение  2), офис-102</w:t>
      </w:r>
    </w:p>
    <w:p>
      <w:pPr>
        <w:pStyle w:val="Normal"/>
        <w:rPr>
          <w:bCs/>
        </w:rPr>
      </w:pPr>
      <w:r>
        <w:rPr>
          <w:bCs/>
        </w:rPr>
        <w:t>Тел/факс (4852) 45-77-47.</w:t>
      </w:r>
    </w:p>
    <w:p>
      <w:pPr>
        <w:pStyle w:val="Normal"/>
        <w:rPr>
          <w:bCs/>
        </w:rPr>
      </w:pPr>
      <w:r>
        <w:rPr>
          <w:bCs/>
        </w:rPr>
        <w:t>Телефон (4852) 45-95-1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-mail – </w:t>
      </w:r>
      <w:hyperlink r:id="rId2">
        <w:r>
          <w:rPr>
            <w:rStyle w:val="InternetLink"/>
            <w:bCs/>
            <w:lang w:val="en-US"/>
          </w:rPr>
          <w:t>Fedyun@mail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CQ 681-185-04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Основные запчасти для двигателя 850.10, 8501.10 с 01.04.2024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каталог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2012-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цилинд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050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022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ередня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010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передней оп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3010-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цилиндров в сборе с клапан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3212-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(кольцо) газового ст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3213-02/0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оловки цилиндров (резина-ф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/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2310-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р махов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.1004008-01</w:t>
            </w:r>
          </w:p>
          <w:p>
            <w:pPr>
              <w:pStyle w:val="Normal"/>
              <w:rPr/>
            </w:pPr>
            <w:r>
              <w:rPr/>
              <w:t xml:space="preserve">8401.1004005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гильза-поршень, уплотнительные кольца</w:t>
            </w:r>
          </w:p>
          <w:p>
            <w:pPr>
              <w:pStyle w:val="Normal"/>
              <w:rPr/>
            </w:pPr>
            <w:r>
              <w:rPr/>
              <w:t>К-т гильза-поршень, уплотнительные кольца и поршневые 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.100404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 в сб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.100400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поршневых кол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1080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правления регулятором в сб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1111005-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Д в сб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307010-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11014-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я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7146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тор водомасляный гидротрансмиссии в сбор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13600-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водомасляный  двиг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.1013650-0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ди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40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поршне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11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плунжер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1112110-0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в сб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1112010-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унка в сб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.1308011-0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ентиля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3086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включателя гидромуф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010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шатунных вкладыш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100010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коренных вкладыш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100018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 сборе 850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1.7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.100018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 сборе 8501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.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>user</dc:creator>
  <dc:description/>
  <cp:keywords/>
  <dc:language>en-US</dc:language>
  <cp:lastModifiedBy>user</cp:lastModifiedBy>
  <dcterms:modified xsi:type="dcterms:W3CDTF">2024-04-17T08:31:00Z</dcterms:modified>
  <cp:revision>2</cp:revision>
  <dc:subject/>
  <dc:title>Основные запчасти для двигателя 850</dc:title>
</cp:coreProperties>
</file>